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Raport EBI</w:t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Data: 2023-06-29</w:t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Temat:</w:t>
      </w:r>
      <w:r>
        <w:rPr>
          <w:rFonts w:cs="Arial" w:ascii="Cambria" w:hAnsi="Cambria"/>
          <w:sz w:val="21"/>
          <w:szCs w:val="21"/>
        </w:rPr>
        <w:t xml:space="preserve"> Uchwały podjęte na Zwyczajnym Walnym Zgromadzeniu w dniu 28 czerwca 2023 roku</w:t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Treść raportu: </w:t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Zarząd The Farm 51 Group S.A. z siedzibą w Gliwicach (dalej: „</w:t>
      </w:r>
      <w:r>
        <w:rPr>
          <w:rFonts w:cs="Arial" w:ascii="Cambria" w:hAnsi="Cambria"/>
          <w:b/>
          <w:bCs/>
          <w:sz w:val="21"/>
          <w:szCs w:val="21"/>
        </w:rPr>
        <w:t>Spółka</w:t>
      </w:r>
      <w:r>
        <w:rPr>
          <w:rFonts w:cs="Arial" w:ascii="Cambria" w:hAnsi="Cambria"/>
          <w:sz w:val="21"/>
          <w:szCs w:val="21"/>
        </w:rPr>
        <w:t>”, „</w:t>
      </w:r>
      <w:r>
        <w:rPr>
          <w:rFonts w:cs="Arial" w:ascii="Cambria" w:hAnsi="Cambria"/>
          <w:b/>
          <w:bCs/>
          <w:sz w:val="21"/>
          <w:szCs w:val="21"/>
        </w:rPr>
        <w:t>Emitent</w:t>
      </w:r>
      <w:r>
        <w:rPr>
          <w:rFonts w:cs="Arial" w:ascii="Cambria" w:hAnsi="Cambria"/>
          <w:sz w:val="21"/>
          <w:szCs w:val="21"/>
        </w:rPr>
        <w:t xml:space="preserve">”) w załączeniu przekazuje treść uchwał Zwyczajnego Walnego Zgromadzenia Emitenta podjętych w dniu </w:t>
        <w:br/>
        <w:t xml:space="preserve">28 czerwca 2023 roku. </w:t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Cambria"/>
          <w:color w:val="333333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</w:rPr>
        <w:t>Z</w:t>
      </w:r>
      <w:r>
        <w:rPr>
          <w:rFonts w:cs="Cambria" w:ascii="Cambria" w:hAnsi="Cambria"/>
          <w:color w:val="333333"/>
          <w:sz w:val="21"/>
          <w:szCs w:val="21"/>
          <w:shd w:fill="FFFFFF" w:val="clear"/>
        </w:rPr>
        <w:t>wyczajne Walne Zgromadzenie Emitenta nie podjęło następujących uchwał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chwały nr 3 w sprawie w sprawie zmiany porządku obrad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chwały Nr 16 w sprawie wniosku o zwołanie Nadzwyczajnego Walnego Zgromadzenia The Farm 51 Group S.A. (w związku ze złożonym wnioskiem w przedmiocie poddania pod głosowanie uchwały w sprawie zwołania Nadzwyczajnego Walnego Zgromadzenia)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chwały nr 19 w sprawie powołania członka Rady Nadzorczej Spółki na nową kadencję (dot. Pana Macieja Kietlińskiego)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chwały nr 20 w sprawie powołania członka Rady Nadzorczej Spółki na nową kadencję (dot. Pana Adriana Mackiewicza)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chwały nr 22 w sprawie powołania członka Rady Nadzorczej Spółki na nową kadencję (dot. Pana Przemysława Staniszewskiego)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Uchwały nr 25 w sprawie zmiany statutu Spółki. </w:t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wyczajne Walne Zgromadzenie Emitenta nie odstąpiło od rozpatrzenia jakiegokolwiek punktu porządku obrad. Do żadnej z uchwał objętych protokołem z Zwyczajnego Walnego Zgromadzenia nie zgłoszono sprzeciwów.</w:t>
      </w:r>
    </w:p>
    <w:p>
      <w:pPr>
        <w:pStyle w:val="NormalnyWeb"/>
        <w:shd w:fill="FFFFFF" w:val="clear"/>
        <w:spacing w:lineRule="auto" w:line="336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Podstawa prawna:</w:t>
      </w:r>
      <w:r>
        <w:rPr>
          <w:rFonts w:cs="Arial" w:ascii="Cambria" w:hAnsi="Cambria"/>
          <w:sz w:val="21"/>
          <w:szCs w:val="21"/>
        </w:rPr>
        <w:t xml:space="preserve"> § 4 ust. 2 pkt. 7, 7a, 8 i 9 Załącznika nr 3 do Regulaminu Alternatywnego Systemu Obrotu.</w:t>
      </w:r>
    </w:p>
    <w:p>
      <w:pPr>
        <w:pStyle w:val="Normal"/>
        <w:spacing w:lineRule="auto" w:line="336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36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soby reprezentujące Spółkę:</w:t>
      </w:r>
    </w:p>
    <w:p>
      <w:pPr>
        <w:pStyle w:val="Normal"/>
        <w:spacing w:lineRule="auto" w:line="336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obert Siejka - Prezes Zarządu</w:t>
      </w:r>
    </w:p>
    <w:p>
      <w:pPr>
        <w:pStyle w:val="Normal"/>
        <w:spacing w:lineRule="auto" w:line="336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amil Bilczyński- Wiceprezes Zarządu</w:t>
      </w:r>
    </w:p>
    <w:p>
      <w:pPr>
        <w:pStyle w:val="Normal"/>
        <w:spacing w:lineRule="auto" w:line="336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ojciech Pazdur - Wiceprezes Zarządu</w:t>
      </w:r>
    </w:p>
    <w:p>
      <w:pPr>
        <w:pStyle w:val="Normal"/>
        <w:spacing w:lineRule="auto" w:line="336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4:00Z</dcterms:created>
  <dc:creator>Magdalena Dobrosielska-Zawadzka</dc:creator>
  <dc:description/>
  <cp:keywords/>
  <dc:language>en-US</dc:language>
  <cp:lastModifiedBy>Hyperbook</cp:lastModifiedBy>
  <dcterms:modified xsi:type="dcterms:W3CDTF">2023-06-29T11:24:00Z</dcterms:modified>
  <cp:revision>2</cp:revision>
  <dc:subject/>
  <dc:title/>
</cp:coreProperties>
</file>